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81940</wp:posOffset>
            </wp:positionV>
            <wp:extent cx="11811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orndale;Times New Roman"/>
        </w:rPr>
        <w:t xml:space="preserve">           </w:t>
      </w:r>
      <w:r>
        <w:rPr/>
        <w:t>UNIONE DI COMUNI VALMARECCHIA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ficio Unico del Personale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rFonts w:eastAsia="Thorndale;Times New Roman"/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c/o comune di Santarcangelo di romagna (RN) P.zza Ganganelli,1 – Cap. 47822</w:t>
      </w:r>
    </w:p>
    <w:p>
      <w:pPr>
        <w:pStyle w:val="Header"/>
        <w:jc w:val="center"/>
        <w:rPr>
          <w:lang w:val="en-GB"/>
        </w:rPr>
      </w:pPr>
      <w:r>
        <w:rPr>
          <w:rFonts w:eastAsia="Thorndale;Times New Roman"/>
          <w:i/>
          <w:sz w:val="22"/>
          <w:szCs w:val="22"/>
          <w:lang w:val="en-GB"/>
        </w:rPr>
        <w:t xml:space="preserve">                      </w:t>
      </w:r>
      <w:r>
        <w:rPr>
          <w:i/>
          <w:sz w:val="22"/>
          <w:szCs w:val="22"/>
          <w:lang w:val="en-GB"/>
        </w:rPr>
        <w:t>Tel.0541/356111-fax 0541356306- mail:ufficiopersonale@vallemarecchia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MANDA DI AMMISSIONE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’UNIONE DI COMUNI VALMARECCHIA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FFICIO UNICO DEL PERSONALE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/O COMUNE DI SANTARCANGELO DI ROMAGNA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IAZZA GANGANELLI, 1 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7822 – SANTARCANGELO DI R. (RN)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______________________________________________________________, nato/a a ___________________________ il ____/____/______, residente a ___________________________ in piazza/via ________________________ n. _________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i essere ammesso/a a partecipare all’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b/>
        </w:rPr>
        <w:t>INTERPELLO  PER  L'ASSUNZIONE  A  TEMPO DETERMINATO E  PARZIALE AL 50%  DI  N.  1 ISTRUTTORE TECNICO – AREA DEGLI ISTRUTTORI, PRESSO IL COMUNE DI NOVAFELTRIA (RN) RIVOLTO AGLI IDONEI DEGLI ELENCHI DI CUI ALL'ART. 3 BIS DEL D.L. 80/2021, APPROVATI CON DETERMINA U.U.P N.2/153 DEL 18/08/2022, AGGIORNATO AL 31/12/2022,  E DET. U.U.P. N.2/122 DEL 15/6/2023, DA ASSEGNARE ALL’ATTUAZIONE DEI PROGETTI PREVISTI DAL PIANO NAZIONALE DI RIPRESA E RESILIENZA</w:t>
      </w:r>
      <w:r>
        <w:rPr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tal fine dichiara, ai sensi e per gli effetti delle disposizioni contenute nel D.P.R. 445/2000, sotto la propria responsabilità, consapevole delle conseguenze penali in caso di dichiarazioni mendaci, quanto segu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o/a a ________________________________________ il _____/_____/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Di essere in possesso del seguente codice fiscale 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Di eleggere come domicilio cui far pervenire tutte le comunicazioni relative al concorso il seguente indirizzo ________________________________________ tel. ____________ cell. _______________ e-mail _______________________ (e di comunicare qualsiasi variazione successiva)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la permanenza dei requisiti già dichiarati dai candidati in fase di presentazione della domanda relativa all’ avviso di selezione unica per la formazione di un elenco di idonei all'assunzione a tempo indeterminato e determinato in qualita' di istruttore tecnico - cat. c presso l'Unione di Comuni Valmarecchia e Comuni aderenti, approvato con determinazione dirigenziale n.2/100 del 10/06/2022.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in possesso dei titoli utili per l’eventuale applicazione del diritto di preferenza a parità di punteggio, di cui all’art.2 lettera d) dell’ avviso di interpello: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di avere ricevuto l’informativa sul trattamento dei dati personali e di autorizzare al trattamento dei dati personali ai sensi del Regolamento europeo (UE n. 679/2016 e del D.Lgs. 196/2003), per le finalità legate all’espletamento della procedur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consapevole delle sanzioni penali per le ipotesi di falsità in atti e di dichiarazioni mendaci ed inoltre della decadenza dai benefici eventualmente conseguenti al provvedimento emanato sulla base delle dichiarazioni non veritier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it-IT"/>
        </w:rPr>
        <w:t>per il concorrente disabile (Legge n. 104/1992) o con disturbi specifici di apprendimento - DSA (Legge n. 170/2010), l’eventuale richiesta dell’aiuto necessario e/o l’eventuale necessità di tempi aggiuntivi. E’ richiesta certificazione rilasciata da strutture del SSN o da specialisti e strutture accreditate dallo stesso, da allegare alla domanda di partecipazione al presente interpell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di essere a conoscenza e di accettare integralmente e senza riserva alcuna tutte le condizioni contenute nel </w:t>
      </w:r>
      <w:r>
        <w:rPr>
          <w:rFonts w:eastAsia="Times New Roman" w:cs="Times New Roman" w:ascii="Times New Roman" w:hAnsi="Times New Roman"/>
          <w:szCs w:val="24"/>
        </w:rPr>
        <w:t>presente interpello</w:t>
      </w:r>
      <w:r>
        <w:rPr>
          <w:rFonts w:eastAsia="Times New Roman" w:cs="Times New Roman" w:ascii="Times New Roman" w:hAnsi="Times New Roman"/>
          <w:szCs w:val="24"/>
          <w:lang w:eastAsia="it-IT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  <w:t>(Firma da non autenticare)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8"/>
      </w:rPr>
      <w:t>Sede istituzionale/legale/amministrativa</w:t>
    </w:r>
    <w:r>
      <w:rPr>
        <w:sz w:val="18"/>
      </w:rPr>
      <w:t>: piazza Bramante, 11 –  61015 Novafeltria (RN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C.F. 91120860407 – Tel. 0541 920442 - Fax 0541 922214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unionecomuni@vallemarecchia.it</w:t>
      </w:r>
    </w:hyperlink>
    <w:r>
      <w:rPr>
        <w:sz w:val="18"/>
      </w:rPr>
      <w:t xml:space="preserve">;  posta certificata: </w:t>
    </w:r>
    <w:hyperlink r:id="rId2">
      <w:r>
        <w:rPr>
          <w:rStyle w:val="InternetLink"/>
          <w:sz w:val="18"/>
        </w:rPr>
        <w:t>unione.valmarecchia@legalmail.it</w:t>
      </w:r>
    </w:hyperlink>
    <w:r>
      <w:rPr>
        <w:sz w:val="18"/>
      </w:rPr>
      <w:t xml:space="preserve">  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horndale;Times New Roman"/>
      </w:rPr>
      <w:t xml:space="preserve">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A2628"/>
      <w:w w:val="105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MingLiU-Ext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A2628"/>
      <w:w w:val="11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A2628"/>
      <w:w w:val="117"/>
      <w:sz w:val="23"/>
      <w:szCs w:val="23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A2628"/>
      <w:w w:val="11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A2628"/>
      <w:w w:val="151"/>
      <w:sz w:val="23"/>
      <w:szCs w:val="23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2B2828"/>
      <w:sz w:val="23"/>
      <w:szCs w:val="23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B2828"/>
      <w:w w:val="151"/>
      <w:sz w:val="23"/>
      <w:szCs w:val="23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orndale;Times New Roman" w:hAnsi="Thorndale;Times New Roman" w:eastAsia="Andale Sans UI;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orndale;Times New Roman" w:hAnsi="Thorndale;Times New Roman" w:eastAsia="Andale Sans UI;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2B2828"/>
      <w:w w:val="96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orndale;Times New Roman" w:hAnsi="Thorndale;Times New Roman" w:eastAsia="Andale Sans UI;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B2828"/>
      <w:sz w:val="23"/>
      <w:szCs w:val="23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horndale;Times New Roman" w:hAnsi="Thorndale;Times New Roman" w:eastAsia="Andale Sans UI;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sz w:val="24"/>
    </w:rPr>
  </w:style>
  <w:style w:type="character" w:styleId="CorpotestoCarattere">
    <w:name w:val="Corpo testo Carattere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34:00Z</dcterms:created>
  <dc:creator>desktop</dc:creator>
  <dc:description/>
  <cp:keywords/>
  <dc:language>en-US</dc:language>
  <cp:lastModifiedBy>Giulia Razzaboni</cp:lastModifiedBy>
  <cp:lastPrinted>2022-09-05T12:43:00Z</cp:lastPrinted>
  <dcterms:modified xsi:type="dcterms:W3CDTF">2023-06-23T09:34:00Z</dcterms:modified>
  <cp:revision>2</cp:revision>
  <dc:subject/>
  <dc:title>Dati di riepilogo</dc:title>
</cp:coreProperties>
</file>